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4-6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марова Анатолия Павловича, * года рождения, уроженца *, гражданина РФ, работающего генеральным директором ООО «РИТЕЙЛ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Комаров А.П., являясь должностным лицом – генеральным директором ООО «РИТЕЙЛ», находящегося по адресу: ХМАО-Югра г.Нягань, 2 микрорайон, дом 1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омарова А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омарова А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Комаров А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ом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96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8.03.2025, согласно которой руководителем ООО «РИТЕЙЛ» является Комаров А.П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Комарова А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омарову А.П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Комарову А.П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марова Анатоли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